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and welcome to the Wonderful World of Wabes.  Firs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bes is SHAREWARE.  This means that you are free to copy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it around to whomever you choose as long as you inclu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this documentation file.  So give it to your friends, l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your family, or show it to the President.  The mor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abes the better.  If, after playing Wabes for a while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rap, delete it from your collection and be glad you got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 before being asked to buy it.  If you decide that Wab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valuable addition to your collection, send the modest f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.00 to the author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is Rich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owa City, IA 52244-3311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's Not All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sending in the registration fee will receiv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ning Wabes Level Designer, which will allow you to design Wa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to your heart's content.  You can also change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order and ghost/wabes speed.  It's That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a preview of the Wabes Level Designer, press P at the Wa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less to say, since Wabes is SHAREWARE it may be distributed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eely only.  No fee may be charged for Wabes save a mo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fee, etc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for the fun p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 is written in AMOS and so should work on any Amiga syste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itten for NTSC systems so if you have a PAL system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screen to NTSC using the workbench option (syst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ter only) or change it via any one of a number of P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 was extremely thoroughly error tested and 100% bug fre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decided to add different levels.  So it's possi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slipped by.  If you _do_ catch anything and want to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line 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chard@umaxc.weeg.uiow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be there for a few more years at least (presently 3/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bes is a maze game and as such does not require a great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nation.  You are the chomping yellow guy.  You do nothing but 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around, hence your similarity to my cat Wabes (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he's neutered).  Avoid the ghosts as they want to hur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 the fruit in the middle for bonus points.  Every once in a wh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 one of the flashing power dots and you can go after the gh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really.  But wait ... there's more to Wabes than tha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WA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cription of the glorious options available in Wab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number one allows you to select what mode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Wabes in.  Each different mode changes the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considerably and is describ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LAYER - Your standard maze game.  Steer Wabes around the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getting caught.  You get a free guy at 10,000 points and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f 30,000 points.  This is the standard Free Guy allo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lies to each of the following options except wher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GUYS - A rather odd option, with two Wabes on the screen a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both controlled by the same joystick.  This was original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I used to debug the two player routines, but I had so much f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t I thought I'd leave it in as a feature.  Controlling two Wa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s like it would be very difficult, but it turns ou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ingly mana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S - Ah, the crowning achievement of Wabes.  Two players pla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screen at the same time, but in concert with eac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in competition.  I've always liked games where the goa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together rather than trying to destroy each other.  Ther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very many.  One, joint score appears for both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MIES - An interesting twist.  Two players play on the sam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same time, but in competition with each other.  The game 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both players run out of lives or when one player has run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s and is behind.  In PENALTY BOX mode both players' scores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at a player-chosen value and the first player down to 0 wi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 Due to the advantage the Wabes' have during TWO GU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S mode, the ghosts will move a little faster in these mode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ONE PLAYER or ENEMIE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key number two allows you to select what will happen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evitable collisions with the g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TAL - Get hit and you die.  Pretty standard.  This is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vailable during a one-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- Get hit and you're booted out for the remainder of the leve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both Wabes get booted out during the same level, it counts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th.  This is an annoying option to use during FRIENDS or ENEM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as it leaves someone standing around bored until the next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.  It's great with TWO GUYS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 - A personal favorite.  If you're caught you get put int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isons.  You are sprung when your partner touches the p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being held in.  If both Wabes get thrown into pris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, it counts as a death.  Not recommended for ENEMIES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, well, your enemy probably won't fre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ALTY BOX - Like ESCAPE above, only you aren't dependent on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to free you; you will be let out automatically in about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s. If both your Wabes get caught at once you die,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ception.  Due to the odd nature of the ENEMIES/PENALTY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, the rules have been changed here.  There is NO dea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starts with a player-chosen number of points and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his or her way down to zero.  First one there wins.  Try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ost fun competitive mode.  PENALTY BOX kind of bi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 allows you to choose how you would like the different Wa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presented.  In SEQUENTIAL mode the levels will be 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rom one to twelve.  In RND/NO REPLACE mode a leve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at random and then removed from the pool. 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evel will be chosen from the remaining eleven and so 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welve levels have been played.  Then, the pool will star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In RND/W REPLACE a level will be chosen at random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in the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 key will show you a few screen shots from the Wabe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 key allows you to qui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Other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Wabes Level Designer you are able to design your own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dify the levels that come with the Wabes game.  In order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ed levels, they must be loaded in.  This is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olding down the shift key while pressing a button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sequence.  Keep holding it down until a requester appears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hoose the set of levels you would like to play.  A seco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vels,called OPTION2, is included on the Wabes disk. 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only want to play the original level and not mes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d levels of OPTION, the defaul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Combinations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 best way to play FRIENDS mode, IMO, is in ESCAPE mod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players of vastly different skill levels to play harmon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, as it is a challenge for the better player to contin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 the worse player and the worse player need not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ustrated due to frequent death.  Stay away from LEVEL or PENAL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.  LEVEL always leaves someone bored waiting for the screen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, and the standard PENALTY BOX is just too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y way to play TWO GUYS mode is pretty fun, although I lik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 best way to play ENEMIES mode is in PENALTY BOX mode. 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PB mode was put in there for -- ghost eating is especially fu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MIES because the more ghosts you eat, the more points your oppo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if he or she eats his or her ghosts after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nine high score tables in Wabes: one for one player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ne for each of the four ways TWO GUYS and FRIENDS can be play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MIES has no high score list because the purpose is to destroy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 rather than to achieve a high score.  After a high-sc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y two player effort, each player will get a change to put h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name in the High Score Table.  These names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a '&amp;'.  If only one, joint team name is desire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t the prompt for the second name and only the first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the people and utilities which helped me 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S 1.34/AMOS Pro - Programming language used.  Truly awe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S Compiler - Also awesome.  Wabes could not have worked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uxe Paint III/IV - All screens an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editing was done with the Shareware program Sound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host laugh and Dragnet noises were found on a PD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ower dot siren and free guy chord come from the Shoot 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Kit sound library.  The prison escape boing co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 OS beep selection.  The rest I made with my mouth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II 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tle music Dance of the Reeds was arranged by Janne Salmijarv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resides in the glorious Land of Fins (um, also known as Finlan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s used with his kind bless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Score music piece was found on a PD bulletin board. 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one knows of any reason why any of Wabes should not be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hareware please get in contact with me and I will be glad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nding part exorc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made it this far, congratulations, you are now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  If anyone wants to pass along comments or bugs,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(3/93) be reached via e-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chard@umaxc.weeg.uiow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opefully will be there for several year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